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tabs>
          <w:tab w:val="clear" w:pos="720"/>
          <w:tab w:val="left" w:pos="3402" w:leader="none"/>
        </w:tabs>
        <w:ind w:left="3402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Конкурсній комісії </w:t>
      </w:r>
      <w:r>
        <w:rPr>
          <w:rFonts w:cs="Arial Black" w:ascii="Arial Black" w:hAnsi="Arial Black"/>
          <w:b w:val="false"/>
          <w:sz w:val="26"/>
          <w:szCs w:val="26"/>
        </w:rPr>
        <w:t xml:space="preserve">з відбору кандидатів до складу </w:t>
      </w:r>
      <w:r>
        <w:rPr>
          <w:rFonts w:cs="Arial Black" w:ascii="Arial Black" w:hAnsi="Arial Black"/>
        </w:rPr>
        <w:t xml:space="preserve">31-ї </w:t>
      </w:r>
      <w:r>
        <w:rPr>
          <w:rFonts w:cs="Arial Black" w:ascii="Arial Black" w:hAnsi="Arial Black"/>
          <w:b w:val="false"/>
          <w:sz w:val="26"/>
          <w:szCs w:val="26"/>
        </w:rPr>
        <w:t>Української антарктичної експедиції 2026-2027 рр. на антарктичну станцію «Академік Вернадський»</w:t>
      </w:r>
    </w:p>
    <w:p>
      <w:pPr>
        <w:pStyle w:val="Heading"/>
        <w:tabs>
          <w:tab w:val="clear" w:pos="720"/>
          <w:tab w:val="left" w:pos="3402" w:leader="none"/>
        </w:tabs>
        <w:ind w:left="3402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Державної установи Національний антарктичний науковий центр </w:t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10456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9"/>
        <w:gridCol w:w="941"/>
        <w:gridCol w:w="2616"/>
        <w:gridCol w:w="9"/>
        <w:gridCol w:w="267"/>
        <w:gridCol w:w="3234"/>
      </w:tblGrid>
      <w:tr>
        <w:trPr>
          <w:trHeight w:val="2080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З А Я ВА 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>К А Н Д И Д А Т А - Н А У К О В Ц Я</w:t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>на участь у 31-й Українській антарктичній  експедиції 2026-2027 рр. на антарктичну станцію «Академік Вернадський»</w:t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 xml:space="preserve">(заповнюється друкованим способом або власноручно </w:t>
            </w:r>
            <w:r>
              <w:rPr>
                <w:rFonts w:cs="Arial Black" w:ascii="Arial Black" w:hAnsi="Arial Black"/>
                <w:lang w:val="ru-RU"/>
              </w:rPr>
              <w:t>–</w:t>
            </w:r>
            <w:r>
              <w:rPr>
                <w:rFonts w:cs="Arial Black" w:ascii="Arial Black" w:hAnsi="Arial Black"/>
              </w:rPr>
              <w:t> друкованими літерами)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Фото</w:t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андидата</w:t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3,5 x 4,5)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ізвище,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ім’я,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 батькові</w:t>
            </w:r>
          </w:p>
          <w:p>
            <w:pPr>
              <w:pStyle w:val="Heading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  <w:sz w:val="26"/>
                <w:szCs w:val="26"/>
              </w:rPr>
            </w:pPr>
            <w:r>
              <w:rPr>
                <w:rFonts w:cs="Arial Black" w:ascii="Arial Black" w:hAnsi="Arial Black"/>
                <w:b w:val="false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ромадянство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ата народження: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ік _______________ місяць_____________ число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_____________ </w:t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Контактний номер телефону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E-mail (для надсилання офіційної інформації про проведення конкурсу)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ісце проживання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1"/>
              <w:ind w:left="-2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індекс:                        область:                           </w:t>
            </w:r>
          </w:p>
        </w:tc>
      </w:tr>
      <w:tr>
        <w:trPr>
          <w:trHeight w:val="39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елений пункт:</w:t>
            </w:r>
          </w:p>
        </w:tc>
      </w:tr>
      <w:tr>
        <w:trPr>
          <w:trHeight w:val="44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b/>
                <w:b/>
              </w:rPr>
            </w:pPr>
            <w:r>
              <w:rPr>
                <w:i/>
                <w:sz w:val="22"/>
                <w:szCs w:val="22"/>
              </w:rPr>
              <w:t>адреса:</w:t>
            </w:r>
          </w:p>
        </w:tc>
      </w:tr>
      <w:tr>
        <w:trPr>
          <w:trHeight w:val="4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Наявність паспорта громадянина України для виїзду за кордон </w:t>
            </w:r>
          </w:p>
          <w:p>
            <w:pPr>
              <w:pStyle w:val="Normal1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Дата видач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Дата закінчення строку дії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еєстраційний номер облікової картки платника податків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віта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 копія дипл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овна назва закладу освіти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ік закінчення закладу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Спеціальність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валіфікація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Місце роботи, посада:</w:t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вна назва наукової установи, відомча підпорядкованість)</w:t>
            </w:r>
          </w:p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1" w:hanging="57"/>
              <w:rPr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ауковий ступінь:</w:t>
            </w:r>
          </w:p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+ копія дипл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Вчене званн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ind w:left="-51" w:hanging="57"/>
              <w:rPr/>
            </w:pPr>
            <w:r>
              <w:rPr>
                <w:i/>
                <w:sz w:val="20"/>
                <w:szCs w:val="20"/>
              </w:rPr>
              <w:t>(+ копія диплом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Досвід роботи за фахом 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згідно трудової книжки та інша документально підтверджена робота)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+ копія трудової книжки та інших документів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Основні мотиви щодо включення до складу української антарктичної експедиції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ind w:left="-51" w:hanging="57"/>
              <w:rPr/>
            </w:pPr>
            <w:bookmarkStart w:id="0" w:name="_gjdgxs"/>
            <w:bookmarkEnd w:id="0"/>
            <w:r>
              <w:rPr>
                <w:rFonts w:cs="Arial Black" w:ascii="Arial Black" w:hAnsi="Arial Black"/>
                <w:sz w:val="20"/>
                <w:szCs w:val="20"/>
              </w:rPr>
              <w:t xml:space="preserve">Напрям досліджень на антарктичній станції «Академік Вернадський» згідно з Державною цільовою науково-технічною програмою проведення досліджень в Антарктиці </w:t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ідкреслити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Геолого-геофізичні дослідження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Гідрометеорологічні дослідження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Океанографічні дослідження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Геокосмічні дослідження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Біологічні дослідження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Володіння мовами:  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значити мови  та рівень володіння)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часть в українських антарктичних експедиціях: </w:t>
            </w:r>
          </w:p>
          <w:p>
            <w:pPr>
              <w:pStyle w:val="Normal1"/>
              <w:ind w:firstLine="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ідкреслити)</w:t>
            </w:r>
          </w:p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Зазначити номер(и) антарктичних експедицій у яких приймав(ла) участь: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Підтверджую, що на момент подання заяви-анкети в мене відсутні протипоказання за станом здоров’я для участі в антарктичній експедиції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Надаю згоду на проходження обов’язкових  медичних оглядів працівників після надання рекомендації Конкурсної комісії про включення мене до складу експедиції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557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 випадку проходження попереднього відбору підтверджую готовність надати Конкурсній комісії у встановлений строк 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копії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наступних документів та надати/ пред’явити оригінали цих документів при допущенні до співбесіди/медогляду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>
                <w:rFonts w:cs="Arial Black" w:ascii="Arial Black" w:hAnsi="Arial Black"/>
                <w:b/>
              </w:rPr>
              <w:t>1. Паспорт громадянина України.</w:t>
              <w:br/>
              <w:t>2. Паспорт громадянина України для виїзду за кордон.</w:t>
              <w:br/>
              <w:t>3. Картку платника податків з реєстраційним номером облікової картки платника податків.</w:t>
              <w:br/>
              <w:t>4. Трудову книжку та інші документи, які підтверджують досвід роботи за фахом.</w:t>
              <w:br/>
              <w:t>5. Військовий квиток (приписне свідоцтво), довідка про взяття на військовий облік, за наявності мобілізаційне розпорядження та інший документ, що засвідчує перебування у військовому резерві (для військово-зобов’язаних осіб).</w:t>
            </w:r>
          </w:p>
          <w:p>
            <w:pPr>
              <w:pStyle w:val="Normal1"/>
              <w:spacing w:before="280" w:after="280"/>
              <w:jc w:val="both"/>
              <w:rPr/>
            </w:pPr>
            <w:r>
              <w:rPr>
                <w:rFonts w:cs="Arial Black" w:ascii="Arial Black" w:hAnsi="Arial Black"/>
                <w:b/>
              </w:rPr>
              <w:t>6 Посвідчення, сертифікат, свідоцтва та інші підтверджувальні документи про проходження навчань з охорони праці при виконанні певних видів робіт, володіння навичками керування плавзасобами та інше (за наявності).</w:t>
            </w:r>
            <w:r>
              <w:rPr>
                <w:rFonts w:cs="Arial Black" w:ascii="Arial Black" w:hAnsi="Arial Black"/>
                <w:b/>
                <w:color w:val="FF0000"/>
                <w:u w:val="single"/>
              </w:rPr>
              <w:br/>
            </w:r>
            <w:r>
              <w:rPr>
                <w:rFonts w:cs="Arial Black" w:ascii="Arial Black" w:hAnsi="Arial Black"/>
                <w:b/>
              </w:rPr>
              <w:t>7. Витяг з інформаційно-аналітичної системи «Облік відомостей про притягнення особи до кримінальної відповідальності та наявності судимості».</w:t>
              <w:br/>
              <w:t>8. Довідку про наявність обов’язкових профілактичних щеплень відповідно до Календаря профілактичних щеплень в Україні.</w:t>
            </w:r>
          </w:p>
          <w:p>
            <w:pPr>
              <w:pStyle w:val="Normal1"/>
              <w:spacing w:before="280" w:after="280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</w:rPr>
              <w:t>9. «Сертифікат про проходження профілактичного наркологічного огляду» (форма первинної облікової документації N140/о).</w:t>
              <w:br/>
              <w:t>10. «Медичну довідку про проходження обов'язкових попереднього та періодичного психіатричних оглядів» (форма первинної облікової документації N 122-2/о) (за наявності, надається кандидатом до закладу охорони здоров’я при проведенні медичного огляду).</w:t>
              <w:br/>
              <w:t>11.  Письмову згоду на збір та обробку персональних даних.</w:t>
            </w:r>
          </w:p>
        </w:tc>
      </w:tr>
    </w:tbl>
    <w:p>
      <w:pPr>
        <w:pStyle w:val="Heading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Arial Black" w:ascii="Arial Black" w:hAnsi="Arial Black"/>
          <w:sz w:val="26"/>
          <w:szCs w:val="26"/>
        </w:rPr>
        <w:t xml:space="preserve">Прошу допустити мене до участі у конкурсі з відбору  </w:t>
      </w:r>
      <w:r>
        <w:rPr>
          <w:rFonts w:cs="Arial Black" w:ascii="Arial Black" w:hAnsi="Arial Black"/>
          <w:b w:val="false"/>
          <w:sz w:val="26"/>
          <w:szCs w:val="26"/>
        </w:rPr>
        <w:t>кандидатів до складу 31-ї Української антарктичної експедиції 2026-2027 рр. на антарктичну станцію «Академік Вернадський».</w:t>
      </w:r>
      <w:r>
        <w:rPr>
          <w:rFonts w:cs="Arial Black" w:ascii="Arial Black" w:hAnsi="Arial Black"/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Arial Black" w:ascii="Arial Black" w:hAnsi="Arial Black"/>
          <w:sz w:val="26"/>
          <w:szCs w:val="26"/>
        </w:rPr>
        <w:t xml:space="preserve">Підтверджую достовірність інформації, зазначеної мною у заяві-анкеті та поданих мною документах. У зв’язку з участю у конкурсі надаю згоду Державній установі Національний антарктичний науковий центр на збір та обробку персональних даних відповідно до Закону України «Про захист персональних даних»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аю згоду на проходження обов’язкових медичних оглядів працівників.</w:t>
      </w:r>
    </w:p>
    <w:p>
      <w:pPr>
        <w:pStyle w:val="Heading"/>
        <w:ind w:firstLine="709"/>
        <w:jc w:val="both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Arial Black" w:ascii="Arial Black" w:hAnsi="Arial Black"/>
          <w:sz w:val="26"/>
          <w:szCs w:val="26"/>
        </w:rPr>
        <w:t>До Заяви-анкети, що надсилається електронною поштою, додаю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color w:val="000000"/>
          <w:sz w:val="26"/>
          <w:szCs w:val="26"/>
        </w:rPr>
        <w:t>Копії документів про вищу освіту, науковий ступінь та вчене звання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Копію трудової книжки та інших документів, що підтверджують стаж роботи за фахом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Резюме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Мотиваційний лист. </w:t>
      </w:r>
    </w:p>
    <w:p>
      <w:pPr>
        <w:pStyle w:val="Heading"/>
        <w:jc w:val="both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 Black" w:ascii="Arial Black" w:hAnsi="Arial Black"/>
        </w:rPr>
        <w:t>_____________________            __________________      _____________________________</w:t>
      </w:r>
    </w:p>
    <w:p>
      <w:pPr>
        <w:pStyle w:val="Heading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>(дата)                                  (підпис)                          (прізвище, ініціали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  <w:szCs w:val="20"/>
        </w:rPr>
        <w:t>кандидата)</w:t>
      </w:r>
      <w:r>
        <w:rPr>
          <w:rFonts w:cs="Arial Black" w:ascii="Arial Black" w:hAnsi="Arial Black"/>
        </w:rPr>
        <w:t xml:space="preserve">     </w:t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28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753" w:hanging="741"/>
      <w:jc w:val="both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9:00Z</dcterms:created>
  <dc:creator>1</dc:creator>
  <dc:description/>
  <cp:keywords/>
  <dc:language>en-US</dc:language>
  <cp:lastModifiedBy>Admin</cp:lastModifiedBy>
  <dcterms:modified xsi:type="dcterms:W3CDTF">2025-07-08T08:34:00Z</dcterms:modified>
  <cp:revision>8</cp:revision>
  <dc:subject/>
  <dc:title>Конкурсній комісії з відбору кандидатів до складу 29-ї Української антарктичної експедиції 2024-2025 рр</dc:title>
</cp:coreProperties>
</file>