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DengXian;等线"/>
          <w:b/>
          <w:b/>
          <w:lang w:eastAsia="zh-CN"/>
        </w:rPr>
      </w:pPr>
      <w:r>
        <w:rPr>
          <w:b/>
        </w:rPr>
        <w:t xml:space="preserve">  </w:t>
      </w:r>
      <w:r>
        <w:rPr>
          <w:b/>
        </w:rPr>
        <w:t>Program</w:t>
      </w:r>
      <w:r>
        <w:rPr>
          <w:b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th’s Sciences</w:t>
      </w:r>
    </w:p>
    <w:p>
      <w:pPr>
        <w:pStyle w:val="Normal"/>
        <w:ind w:right="51" w:hanging="0"/>
        <w:jc w:val="center"/>
        <w:rPr>
          <w:b/>
          <w:b/>
        </w:rPr>
      </w:pPr>
      <w:bookmarkStart w:id="0" w:name="_Hlk132724122"/>
      <w:bookmarkEnd w:id="0"/>
      <w:r>
        <w:rPr>
          <w:b/>
        </w:rPr>
        <w:t>May 13, 2025, Tuesday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oin Zoom Meeting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https://us05web.zoom.us/j/81131091070?pwd=7hTGOqLbYO8OXJL4azZa6Qev9yrwG0.1</w:t>
        </w:r>
      </w:hyperlink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eting ID: 811 3109 1070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sscode: 1bKFrQ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ssion 1. Chair – Sergii Kadurin (10:20–17:00, Kyiv Time, UT+3h)</w:t>
      </w:r>
    </w:p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esenter and co-authors. Tit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:2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1" w:hanging="596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 xml:space="preserve">S.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>Kadurin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G.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Pedan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S.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Shatalyn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A.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Kuzmenko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O.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Kuzmenko</w:t>
            </w:r>
          </w:p>
          <w:p>
            <w:pPr>
              <w:pStyle w:val="Normal"/>
              <w:ind w:left="612" w:right="51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PALEOGEOGRAPHIC RECONSTRUCTIONS OF THE ARGENTINE  ISLANDS REGION BASED ON THE ANALYSIS OF SPATIAL AND FACIES VARIABILITY OF BOTTOM SEDIMENT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:4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51" w:hanging="725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O.Vorobiova </w:t>
            </w:r>
          </w:p>
          <w:p>
            <w:pPr>
              <w:pStyle w:val="Normal"/>
              <w:ind w:left="454" w:right="51" w:hanging="567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GEOLOGICAL STRUCTURE AND HISTORY OF THE WEST ANTARCTIC IN THE LIGHT OF PREVIOUS STUDIES. PROSPECTS AND OPPORTUNITIES FOR THE FEATURE UKRAINIAN ANTARCTIC RESEARCH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0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51" w:hanging="725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O. Mytrokhyn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V. Bakhmutov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ANCIENT GLACIATION IN THE AREA OF UKRAINIAN ANTARCTIC STATION: ICE SHELF OR ICE SHEET?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709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  <w:lang w:val="uk-UA"/>
              </w:rPr>
              <w:t>D. Chertova,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uk-UA"/>
              </w:rPr>
              <w:t xml:space="preserve"> O. Mytrokhyn</w:t>
            </w:r>
          </w:p>
          <w:p>
            <w:pPr>
              <w:pStyle w:val="Normal"/>
              <w:ind w:left="360" w:hanging="360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PETROLOGY OF WADDINGTON BAY (KYIV PENINSULA, GRAHAM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COAST OF THE ANTARCTIC PENINSULA)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:4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Coffee break (11:40–12:00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0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A. Mashyrova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O. Mytrokhyn</w:t>
            </w:r>
          </w:p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FELSIC LAVAS OF THE ARGENTINE ISLANDS FORMATION 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(WILHELM ARCHIPELAGO, WEST ANTARCTICA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612"/>
              <w:rPr>
                <w:rFonts w:ascii="Palatino Linotype" w:hAnsi="Palatino Linotype" w:cs="Palatino Linotype"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  <w:lang w:val="uk-UA"/>
              </w:rPr>
              <w:t xml:space="preserve">D. Gryn, 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Yu. Otruba, D. Lysynchuk</w:t>
            </w:r>
          </w:p>
          <w:p>
            <w:pPr>
              <w:pStyle w:val="Normal"/>
              <w:shd w:fill="FFFFFF" w:val="clear"/>
              <w:ind w:left="612" w:hanging="725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>GLACIER STRUCTURE OF THE EASTERN PART OF WINTER ISLAND ACCORDING TO GEORADAR DAT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4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725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І. Brusak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Ye. Shylo, І. Savchyn, К. Tretyak</w:t>
            </w:r>
          </w:p>
          <w:p>
            <w:pPr>
              <w:pStyle w:val="Normal"/>
              <w:ind w:left="612" w:right="51" w:hanging="16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COMPLEX GEODETIC SURVEYS OF THE ARGENTINE ISLANDS ARCHIPELAGO WITHIN THE SEASON OF THE 29TH UKRAINIAN ANTARCTIC EXPE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:0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Lunch break (13:00–14:00)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: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>O.Liashchuk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, D.Gryn, Yu. Andrushchenko, Yu.Otruba</w:t>
            </w:r>
          </w:p>
          <w:p>
            <w:pPr>
              <w:pStyle w:val="Normal"/>
              <w:ind w:left="596" w:hanging="59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ANALYSIS OF GLOBAL AND LOCAL SEISMICITY USING DATA FROM         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AIA SEISMIC STA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:0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>D. Gryn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 xml:space="preserve"> O. Liashchuk, Yu. Otruba, Yu. Andrushchenko</w:t>
            </w:r>
          </w:p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DESTRUCTIVE IMPACT OF EARTHQUAKES ON GLACIERS OF THE ANTARCTIC PENINSULA</w:t>
            </w:r>
          </w:p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96" w:hanging="709"/>
              <w:rPr>
                <w:rFonts w:ascii="Palatino Linotype" w:hAnsi="Palatino Linotype" w:cs="Palatino Linotype"/>
                <w:b/>
                <w:b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M. Leonov</w:t>
            </w:r>
          </w:p>
          <w:p>
            <w:pPr>
              <w:pStyle w:val="Normal"/>
              <w:ind w:left="612" w:right="51" w:hanging="725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MAIN ERRORS SOURCES IN GEOMAGNETIC MEASUREMENTS AT AIA OBSERVATORY OF ANTARCTIC AKADEMIK VERNADSKY STA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4:4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6" w:hanging="596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Yu. Otruba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 Yu. Sumaruk</w:t>
            </w:r>
          </w:p>
          <w:p>
            <w:pPr>
              <w:pStyle w:val="Normal"/>
              <w:shd w:fill="FFFFFF" w:val="clear"/>
              <w:ind w:left="612" w:hanging="612"/>
              <w:rPr>
                <w:rFonts w:ascii="Palatino Linotype" w:hAnsi="Palatino Linotype" w:cs="Palatino Linotype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MEASUREMENT OF THE MAGNETIC FIELD INDUCTION MODULE IN THE AREA OF ANTARCTIC AKADEMIK VERNADSKY STATION DURING THE 29TH SEASONAL UKRAINIAN ANTARCTIC EXPE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0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 xml:space="preserve">M.Orlyuk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>A.Romenets, M.Bakarzhieva, A.Marchenko Y.Sumaruk, Yu. Otruba</w:t>
            </w:r>
          </w:p>
          <w:p>
            <w:pPr>
              <w:pStyle w:val="Normal"/>
              <w:shd w:fill="FFFFFF" w:val="clear"/>
              <w:ind w:left="596" w:hanging="59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DYNAMICS OF THE GEOMAGNETIC FIELD ON THE TERRITORY OF UKRAINE AND IN THE AREA OF UAS AKADEMIK VERNADSKY ACCORDING TO THE RESULTS OF CALCULATIONS AND EXPERIMENTAL DAT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2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Yu. Sumaruk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lang w:val="uk-UA"/>
              </w:rPr>
              <w:t>M. Orlyuk, A. Marusenkov, V. Pronenko, M. Leonov</w:t>
            </w:r>
          </w:p>
          <w:p>
            <w:pPr>
              <w:pStyle w:val="Normal"/>
              <w:ind w:left="601" w:right="51" w:hanging="601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  <w:t>MAGNETOMETRIC COMPLEX OF THE GEOMAGNETIC OBSERVATORY "ARGENTINE ISLANDS" OF UKRAINIAN ANTARCTIC AKADEMIK VERNADSKY STA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4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 xml:space="preserve">V.S. Yatsenko </w:t>
            </w:r>
          </w:p>
          <w:p>
            <w:pPr>
              <w:pStyle w:val="Normal"/>
              <w:ind w:left="596" w:right="51" w:hanging="596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HOW TEACHERS AND STUDENTS CAN PARTICIPATE IN THE DECADE     OF ACTION FOR CRYOSPHERE SCIENCES 2025 – 20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:0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ffee break (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–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bookmarkStart w:id="1" w:name="_Hlk132724261"/>
            <w:bookmarkEnd w:id="1"/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:20-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7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ster’s presentation and Discuss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2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Palatino Linotype" w:hAnsi="Palatino Linotype" w:cs="Palatino Linotype"/>
                <w:bCs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>M. Leonov</w:t>
            </w:r>
          </w:p>
          <w:p>
            <w:pPr>
              <w:pStyle w:val="Normal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>PARAMETERS OF THE MAGNETOMETER COMPLEX ACCORDING GEOMAGNETIC STORMS DATA OF AIA OBSERVATORY IN MAY AND OCTOBER 202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3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83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</w:rPr>
              <w:t>K.R. Tretyak,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 xml:space="preserve"> D.V. Kukhtar</w:t>
            </w:r>
          </w:p>
          <w:p>
            <w:pPr>
              <w:pStyle w:val="Normal"/>
              <w:ind w:left="612" w:hanging="583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AN INVESTIGATION OF THE ICE VELOCITY ADVANCES USING CORRELOGRAM: A CASE STUDY KYIV PENINSULA, WEST ANTARCTIC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  <w:t>6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4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83"/>
              <w:jc w:val="both"/>
              <w:rPr>
                <w:rFonts w:ascii="Palatino Linotype" w:hAnsi="Palatino Linotype" w:cs="Palatino Linotype"/>
                <w:bCs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Ye. Nasiedkin, O. Olshtynska,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 xml:space="preserve">G. Ivanova,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>S. Stadnichenko</w:t>
            </w:r>
          </w:p>
          <w:p>
            <w:pPr>
              <w:pStyle w:val="Normal"/>
              <w:ind w:left="612" w:hanging="583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 xml:space="preserve">STUDY OF MICROPLASTICS IN BOTTOM SEDIMENTS OF THE WATER AREA ADJACENT TO THE UKRAINIAN ANTARCTIC STATIO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  <w:t>6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5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FF"/>
                <w:spacing w:val="-2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О.P. Olshtynska,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 xml:space="preserve">S.M. Stadnichenko </w:t>
            </w:r>
          </w:p>
          <w:p>
            <w:pPr>
              <w:pStyle w:val="Normal"/>
              <w:ind w:left="596" w:hanging="59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>MICROPALEONTOLOGICAL AND NANOSEDIMENTOLOGICAL            CHARACTERISTICS OF THE PENOLA STRAIT BOTTOM SEDIMENTS (ANTARCTIC PENINSULA WESTERN SHELF)</w:t>
            </w:r>
          </w:p>
          <w:p>
            <w:pPr>
              <w:pStyle w:val="Normal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Each presentation: 15 min talk, 5 min questions. Shortening of presentation is welcome.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ter’s presentation: 5 min talk, 5 min questions.</w:t>
      </w:r>
    </w:p>
    <w:sectPr>
      <w:type w:val="nextPage"/>
      <w:pgSz w:w="11906" w:h="16838"/>
      <w:pgMar w:left="1170" w:right="746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dvTT182ff89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" w:firstLine="36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6">
    <w:name w:val="Заголовок 6 Знак"/>
    <w:qFormat/>
    <w:rPr>
      <w:b/>
      <w:bCs/>
      <w:caps/>
      <w:sz w:val="28"/>
      <w:szCs w:val="28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Style9">
    <w:name w:val="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uffix">
    <w:name w:val="Suffix"/>
    <w:qFormat/>
    <w:rPr>
      <w:rFonts w:ascii="Times New Roman" w:hAnsi="Times New Roman" w:cs="Times New Roman"/>
      <w:sz w:val="24"/>
    </w:rPr>
  </w:style>
  <w:style w:type="character" w:styleId="Gmaila6">
    <w:name w:val="gmail-a6"/>
    <w:basedOn w:val="Style8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dvTT182ff89e;Times New Roman" w:hAnsi="AdvTT182ff89e;Times New Roman" w:cs="AdvTT182ff89e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Im">
    <w:name w:val="im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18">
    <w:name w:val="Текст у вказаному форматі"/>
    <w:basedOn w:val="Normal"/>
    <w:qFormat/>
    <w:pPr/>
    <w:rPr>
      <w:rFonts w:ascii="Liberation Mono;Courier New" w:hAnsi="Liberation Mono;Courier New" w:eastAsia="Droid Sans Fallback" w:cs="Liberation Mono;Courier New"/>
      <w:color w:val="00000A"/>
      <w:sz w:val="20"/>
      <w:szCs w:val="20"/>
      <w:lang w:val="uk-UA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FZSongTi;MS Gothic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ddress">
    <w:name w:val="address"/>
    <w:basedOn w:val="TextBody"/>
    <w:qFormat/>
    <w:pPr>
      <w:widowControl/>
      <w:suppressAutoHyphens w:val="false"/>
      <w:overflowPunct w:val="false"/>
      <w:autoSpaceDE w:val="false"/>
      <w:spacing w:lineRule="auto" w:line="256" w:before="0" w:after="0"/>
      <w:ind w:firstLine="274"/>
      <w:jc w:val="center"/>
    </w:pPr>
    <w:rPr>
      <w:rFonts w:ascii="Times" w:hAnsi="Times" w:cs="Times"/>
      <w:i/>
      <w:sz w:val="22"/>
      <w:szCs w:val="2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1131091070?pwd=7hTGOqLbYO8OXJL4azZa6Qev9yrwG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35:00Z</dcterms:created>
  <dc:creator>Admin</dc:creator>
  <dc:description/>
  <cp:keywords/>
  <dc:language>en-US</dc:language>
  <cp:lastModifiedBy>Valery-PC-103</cp:lastModifiedBy>
  <cp:lastPrinted>2025-05-06T11:28:00Z</cp:lastPrinted>
  <dcterms:modified xsi:type="dcterms:W3CDTF">2025-05-09T08:02:00Z</dcterms:modified>
  <cp:revision>36</cp:revision>
  <dc:subject/>
  <dc:title/>
</cp:coreProperties>
</file>