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Додаток </w:t>
      </w:r>
      <w:r>
        <w:rPr>
          <w:rFonts w:cs="Times New Roman" w:ascii="Times New Roman" w:hAnsi="Times New Roman"/>
          <w:i/>
          <w:sz w:val="20"/>
          <w:szCs w:val="20"/>
        </w:rPr>
        <w:t xml:space="preserve">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участь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іжнародній Антарктичній Конференції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3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 травня 2025 року, м. Ки</w:t>
      </w:r>
      <w:r>
        <w:rPr>
          <w:rFonts w:cs="Times New Roman" w:ascii="Times New Roman" w:hAnsi="Times New Roman"/>
          <w:b/>
          <w:sz w:val="28"/>
          <w:szCs w:val="28"/>
        </w:rPr>
        <w:t>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 режимі відеоконференції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360"/>
        <w:gridCol w:w="3869"/>
        <w:gridCol w:w="283"/>
        <w:gridCol w:w="4927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: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'я: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 батькові: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роботи/навчання (повна назва):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64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уктурний підрозділ (відділ, лабораторія, факультет, кафедра і т.п.)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: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ступінь: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ене звання: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штова адреса установи/закладу (індекс):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Контактний телефон (службовий, мобільний)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mail: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напрямок: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доповіді: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участі в конференці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сна доповідь в режимі відеоконференції   </w:t>
            </w:r>
          </w:p>
        </w:tc>
        <w:tc>
          <w:tcPr>
            <w:tcW w:w="5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22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69"/>
      </w:tblGrid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ендова доповідь в режимі відеоконференції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вага!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Кожен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учасник конференції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повинен заповнити заявку.  При оформлені електронного варіанту заявки, останню слід подати в окремому файлі, наприклад, </w:t>
      </w:r>
      <w:r>
        <w:rPr>
          <w:rFonts w:cs="Times New Roman" w:ascii="Times New Roman" w:hAnsi="Times New Roman"/>
          <w:sz w:val="24"/>
          <w:szCs w:val="24"/>
          <w:lang w:val="en-US"/>
        </w:rPr>
        <w:t>Petrenko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zayavka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29:00Z</dcterms:created>
  <dc:creator>Admin</dc:creator>
  <dc:description/>
  <cp:keywords/>
  <dc:language>en-US</dc:language>
  <cp:lastModifiedBy>Valery-PC-103</cp:lastModifiedBy>
  <cp:lastPrinted>2010-11-08T15:49:00Z</cp:lastPrinted>
  <dcterms:modified xsi:type="dcterms:W3CDTF">2025-01-15T12:47:00Z</dcterms:modified>
  <cp:revision>4</cp:revision>
  <dc:subject/>
  <dc:title/>
</cp:coreProperties>
</file>