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ttachment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for participation in 12th International Antarctic Confere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ay 13 – 14,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yiv, Ukrai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nline confer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60"/>
        <w:gridCol w:w="3869"/>
        <w:gridCol w:w="283"/>
        <w:gridCol w:w="4927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iliation (full name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tural unit (department, laboratory, faculty, chair etc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 Rank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 Degre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al Address of Institution (with postal code)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phone number (business, mobile)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erence Section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tract Title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al presentation via videoconference 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22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69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ter presentation via videoconferen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4:00Z</dcterms:created>
  <dc:creator>Admin</dc:creator>
  <dc:description/>
  <cp:keywords/>
  <dc:language>en-US</dc:language>
  <cp:lastModifiedBy>Valery-PC-103</cp:lastModifiedBy>
  <cp:lastPrinted>2010-11-08T15:49:00Z</cp:lastPrinted>
  <dcterms:modified xsi:type="dcterms:W3CDTF">2025-01-15T12:47:00Z</dcterms:modified>
  <cp:revision>4</cp:revision>
  <dc:subject/>
  <dc:title/>
</cp:coreProperties>
</file>