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24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одаток 5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позиції до Програми на 2021-2023 роки за напрямом «Біологічні дослідження»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Style2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ВДАННЯ І ЗАХОДИ</w:t>
        <w:br/>
        <w:t xml:space="preserve">з виконання Державної цільової науково-технічної програми </w:t>
        <w:br/>
        <w:t>проведення досліджень в Антарктиці на 2011—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/>
        <w:t xml:space="preserve"> роки</w:t>
      </w:r>
    </w:p>
    <w:tbl>
      <w:tblPr>
        <w:tblW w:w="21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2126"/>
        <w:gridCol w:w="572"/>
        <w:gridCol w:w="567"/>
        <w:gridCol w:w="567"/>
        <w:gridCol w:w="567"/>
        <w:gridCol w:w="567"/>
        <w:gridCol w:w="709"/>
        <w:gridCol w:w="567"/>
        <w:gridCol w:w="567"/>
        <w:gridCol w:w="567"/>
        <w:gridCol w:w="712"/>
        <w:gridCol w:w="708"/>
        <w:gridCol w:w="709"/>
        <w:gridCol w:w="709"/>
        <w:gridCol w:w="5946"/>
      </w:tblGrid>
      <w:tr>
        <w:trPr>
          <w:tblHeader w:val="true"/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та номер завдання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гідно з чинною редакцією Програми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  <w:tc>
          <w:tcPr>
            <w:tcW w:w="10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у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9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  <w:p>
            <w:pPr>
              <w:pStyle w:val="Style13"/>
              <w:ind w:left="-9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1-2020 роки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ками</w:t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Style13"/>
              <w:spacing w:before="120" w:after="0"/>
              <w:ind w:left="2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не вивчення структури і функцій антарктичних організмів, створення узагальнених моделей екосистем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Style13"/>
              <w:spacing w:before="120" w:after="0"/>
              <w:ind w:left="23" w:right="-113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колекцій форм та видів типових та екстремофільних організмів </w:t>
            </w:r>
          </w:p>
        </w:tc>
        <w:tc>
          <w:tcPr>
            <w:tcW w:w="2126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72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6" w:type="dxa"/>
            <w:vMerge w:val="restart"/>
            <w:tcBorders/>
          </w:tcPr>
          <w:p>
            <w:pPr>
              <w:pStyle w:val="Style13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ивчення біорізноманіття наземних та морських екосистем (віруси, мікроорганізми, водорості, лишайники, мохи, судинні рослини, безхребетні та хребетні тварини),</w:t>
              <w:br/>
              <w:t>запасів рідкісних організмів та організмів з цінними властивостями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2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23" w:right="-113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13"/>
              <w:snapToGrid w:val="false"/>
              <w:spacing w:before="120" w:after="0"/>
              <w:ind w:left="494" w:right="-53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6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2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Style13"/>
              <w:snapToGrid w:val="false"/>
              <w:spacing w:before="120" w:after="0"/>
              <w:ind w:left="307" w:right="-256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6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2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Style13"/>
              <w:spacing w:before="120" w:after="0"/>
              <w:ind w:left="23" w:right="-136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тривимірних моделей і атласів наземних та морських екосистем</w:t>
            </w:r>
          </w:p>
        </w:tc>
        <w:tc>
          <w:tcPr>
            <w:tcW w:w="2126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6" w:type="dxa"/>
            <w:vMerge w:val="restart"/>
            <w:tcBorders/>
          </w:tcPr>
          <w:p>
            <w:pPr>
              <w:pStyle w:val="Style13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ворення узагальнених тривимірних моделей і атласів наземних та морських еко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2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23" w:right="-113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6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Style13"/>
              <w:spacing w:before="120" w:after="0"/>
              <w:ind w:left="2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оведення оцінки впливу кліматичних змін на структуру і функції суходільних та морських екосистем 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Style13"/>
              <w:spacing w:before="120" w:after="0"/>
              <w:ind w:left="23" w:right="-113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виконаних робіт із створення  кореляційної моделі та оцінки впливу кліматичних та антропогенних факторів на суходільні та морські екосистеми</w:t>
            </w:r>
          </w:p>
        </w:tc>
        <w:tc>
          <w:tcPr>
            <w:tcW w:w="2126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2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6" w:type="dxa"/>
            <w:vMerge w:val="restart"/>
            <w:tcBorders/>
          </w:tcPr>
          <w:p>
            <w:pPr>
              <w:pStyle w:val="Style13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оцінки </w:t>
              <w:br/>
              <w:t>впливу кліматичних змін та антропогенного чинника на структуру, біогеохімічну активність, біопродуктивність та трофічні зв’язки суходільних і морських екосистем, а також системного біологічного та фізико-хімічного моніторингу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2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23" w:right="-113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6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Style13"/>
              <w:snapToGrid w:val="false"/>
              <w:spacing w:before="120" w:after="0"/>
              <w:ind w:left="2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Style13"/>
              <w:snapToGrid w:val="false"/>
              <w:spacing w:before="120" w:after="0"/>
              <w:ind w:left="23" w:right="-113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6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Style13"/>
              <w:spacing w:before="120" w:after="0"/>
              <w:ind w:left="2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дення оцінки впливу антарктичних організмів на баланс парникових газів та векторні потоки біогенних елементів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Style13"/>
              <w:spacing w:before="120" w:after="0"/>
              <w:ind w:left="23" w:right="-113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хем векторних потоків біогенних елементів</w:t>
            </w:r>
          </w:p>
        </w:tc>
        <w:tc>
          <w:tcPr>
            <w:tcW w:w="2126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6" w:type="dxa"/>
            <w:vMerge w:val="restart"/>
            <w:tcBorders/>
          </w:tcPr>
          <w:p>
            <w:pPr>
              <w:pStyle w:val="Style13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ивчення закономірностей формування векторних потоків біогенних елементів 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2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23" w:right="-113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6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2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Style13"/>
              <w:spacing w:before="120" w:after="0"/>
              <w:ind w:left="23" w:right="-113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моделей якісних та кількісних змін екосистем </w:t>
            </w:r>
          </w:p>
        </w:tc>
        <w:tc>
          <w:tcPr>
            <w:tcW w:w="2126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6" w:type="dxa"/>
            <w:vMerge w:val="restart"/>
            <w:tcBorders/>
          </w:tcPr>
          <w:p>
            <w:pPr>
              <w:pStyle w:val="Style13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ивчення кількісних </w:t>
              <w:br/>
              <w:t>та якісних змін у екосистемах під впливом кліматичних факторів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2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23" w:right="-113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6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2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Style13"/>
              <w:spacing w:before="120" w:after="0"/>
              <w:ind w:left="23" w:right="-113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виконаних робіт із створення моделі балансу парникових газів</w:t>
            </w:r>
          </w:p>
        </w:tc>
        <w:tc>
          <w:tcPr>
            <w:tcW w:w="2126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2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6" w:type="dxa"/>
            <w:vMerge w:val="restart"/>
            <w:tcBorders/>
          </w:tcPr>
          <w:p>
            <w:pPr>
              <w:pStyle w:val="Style13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ивчення закономірностей синтезу </w:t>
              <w:br/>
              <w:t>та поглинання парникових газів антарктичними екосистемами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2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23" w:right="-113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6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120" w:after="0"/>
              <w:ind w:left="2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9. Проведення досліджень еволюції та адаптації антарктичних екосистем до екстремальних факторів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ind w:left="23" w:right="-113" w:hanging="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ідсоток виконаних робіт із створення </w:t>
              <w:br/>
              <w:t>бази даних клонованих</w:t>
              <w:br/>
              <w:t>генів та послідовностей ДН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pacing w:before="12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ворення бази даних генів, що зумовлюють стійкість до екстремальних факторів, проведення досліджень стійкості антарктичних вірусів, мікроорганізмів, флори та фауни до екстремальних факторів (низькі температури, ультрафіолетове випромінювання, токсичні метали) на молекулярно-генетичному рівні</w:t>
            </w:r>
          </w:p>
          <w:p>
            <w:pPr>
              <w:pStyle w:val="Normal"/>
              <w:spacing w:before="12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ind w:left="2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0. Проведення біорозвідки, пошуку та створення колекцій продуцентів біологічно активних </w:t>
              <w:br/>
              <w:t>речовин та технологічно перспективних штамів мікроорганізмі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28" w:before="120" w:after="0"/>
              <w:ind w:left="23" w:right="-113" w:hanging="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оток виконаних робіт із створення колекції і депонування продуцентів біологічно активних речовин  для енергозбе-рігаючих технологій і медицин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pacing w:lineRule="auto" w:line="228" w:before="12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) проведення пошуку, визначення характеристик  та депонування антарктичних </w:t>
              <w:br/>
              <w:t xml:space="preserve">організмів — продуцентів біологічно активних речовин для їх використання в енергозберігаючих технологіях і медицині 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2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28" w:before="120" w:after="0"/>
              <w:ind w:left="23" w:right="-113" w:hanging="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оток виконаних робіт з вивчення механізму профілактично-лікувальної дії біологічно активних речови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pacing w:lineRule="auto" w:line="228" w:before="12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) вивчення механізму профілактично-лікувальної дії біологічно активних речовин, виділених з антарктичних організмів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2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28" w:before="120" w:after="0"/>
              <w:ind w:left="23" w:right="-113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 виявлених та депонованих в колекціях технологічно перспективних штамів мікроорганізмі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pacing w:lineRule="auto" w:line="228"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ивчення та депонування металрезисцентних мікроорганізмів для розроблення нових природоохоронних технологій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Style13"/>
              <w:spacing w:lineRule="auto" w:line="228" w:before="120" w:after="0"/>
              <w:ind w:left="2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Розроблення та дослідно-промислове випробування природоохорон-них </w:t>
              <w:br/>
              <w:t>біотехнологій</w:t>
            </w:r>
          </w:p>
        </w:tc>
        <w:tc>
          <w:tcPr>
            <w:tcW w:w="3260" w:type="dxa"/>
            <w:tcBorders/>
          </w:tcPr>
          <w:p>
            <w:pPr>
              <w:pStyle w:val="Style13"/>
              <w:spacing w:lineRule="auto" w:line="228" w:before="120" w:after="0"/>
              <w:ind w:left="23" w:right="-113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виконаних робіт з розроблення біотехнологій  знешкодження органічних відходів</w:t>
            </w:r>
          </w:p>
        </w:tc>
        <w:tc>
          <w:tcPr>
            <w:tcW w:w="2126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/>
          </w:tcPr>
          <w:p>
            <w:pPr>
              <w:pStyle w:val="Style13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6" w:type="dxa"/>
            <w:tcBorders/>
          </w:tcPr>
          <w:p>
            <w:pPr>
              <w:pStyle w:val="Style13"/>
              <w:spacing w:lineRule="auto" w:line="228"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природоохоронних біотехнологій знешкодження рідких та твердих органічних відходів, апробація, оптимізація та впровадження біотехнологій на антарктичній станції “Академік Вернадський”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2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творення біогеографічних полігонів типових антарктичних екосистем</w:t>
            </w:r>
          </w:p>
          <w:p>
            <w:pPr>
              <w:pStyle w:val="Style13"/>
              <w:spacing w:lineRule="auto" w:line="228"/>
              <w:ind w:left="2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Style13"/>
              <w:spacing w:lineRule="auto" w:line="228" w:before="120" w:after="0"/>
              <w:ind w:left="23" w:right="-113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біогеографічних полігонів типових антарктичних екосистем</w:t>
            </w:r>
          </w:p>
        </w:tc>
        <w:tc>
          <w:tcPr>
            <w:tcW w:w="2126" w:type="dxa"/>
            <w:tcBorders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Style13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6" w:type="dxa"/>
            <w:tcBorders/>
          </w:tcPr>
          <w:p>
            <w:pPr>
              <w:pStyle w:val="Style13"/>
              <w:spacing w:lineRule="auto" w:line="228"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 доцільності створення біогеографічних полігонів на островах, мисах, острівному шельфі та узбережжі Антарктичного півострова, створення узагальнених тривимірних моделей біогеографічних полігон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грунтування та коментарі щодо запропонованих у таблиці змін до Програми на 2021-2023 ро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позиції надал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______________________________________________      _____________________________________________________</w:t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посада, науковий ступінь, вчене званн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(підпи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(ПІ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br w:type="page"/>
      </w:r>
    </w:p>
    <w:p>
      <w:pPr>
        <w:sectPr>
          <w:type w:val="nextPage"/>
          <w:pgSz w:orient="landscape" w:w="23811" w:h="16838"/>
          <w:pgMar w:left="567" w:right="1134" w:gutter="0" w:header="0" w:top="1134" w:footer="0" w:bottom="1134"/>
          <w:pgNumType w:start="2" w:fmt="decimal"/>
          <w:formProt w:val="false"/>
          <w:textDirection w:val="lrTb"/>
          <w:docGrid w:type="default" w:linePitch="354" w:charSpace="0"/>
        </w:sectPr>
        <w:pStyle w:val="Style13"/>
        <w:numPr>
          <w:ilvl w:val="0"/>
          <w:numId w:val="0"/>
        </w:numPr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99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rFonts w:ascii="Antiqua;Microsoft YaHei" w:hAnsi="Antiqua;Microsoft YaHei" w:cs="Antiqua;Microsoft YaHei"/>
      <w:sz w:val="26"/>
    </w:rPr>
  </w:style>
  <w:style w:type="character" w:styleId="21">
    <w:name w:val="Основной текст 2 Знак1"/>
    <w:qFormat/>
    <w:rPr>
      <w:i/>
      <w:color w:val="000000"/>
      <w:sz w:val="28"/>
      <w:lang w:val="en-US"/>
    </w:rPr>
  </w:style>
  <w:style w:type="character" w:styleId="1">
    <w:name w:val="Заголовок 1 Знак"/>
    <w:qFormat/>
    <w:rPr>
      <w:rFonts w:ascii="Antiqua;Microsoft YaHei" w:hAnsi="Antiqua;Microsoft YaHei" w:cs="Antiqua;Microsoft YaHei"/>
      <w:b/>
      <w:smallCaps/>
      <w:sz w:val="28"/>
    </w:rPr>
  </w:style>
  <w:style w:type="character" w:styleId="22">
    <w:name w:val="Заголовок 2 Знак"/>
    <w:qFormat/>
    <w:rPr>
      <w:rFonts w:ascii="Antiqua;Microsoft YaHei" w:hAnsi="Antiqua;Microsoft YaHei" w:cs="Antiqua;Microsoft YaHei"/>
      <w:b/>
      <w:sz w:val="26"/>
    </w:rPr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</w:rPr>
  </w:style>
  <w:style w:type="character" w:styleId="4">
    <w:name w:val="Заголовок 4 Знак"/>
    <w:qFormat/>
    <w:rPr>
      <w:rFonts w:ascii="Antiqua;Microsoft YaHei" w:hAnsi="Antiqua;Microsoft YaHei" w:cs="Antiqua;Microsoft YaHei"/>
      <w:sz w:val="26"/>
    </w:rPr>
  </w:style>
  <w:style w:type="character" w:styleId="Style11">
    <w:name w:val="Нижний колонтитул Знак"/>
    <w:qFormat/>
    <w:rPr>
      <w:rFonts w:ascii="Antiqua;Microsoft YaHei" w:hAnsi="Antiqua;Microsoft YaHei" w:cs="Antiqua;Microsoft YaHei"/>
      <w:sz w:val="26"/>
    </w:rPr>
  </w:style>
  <w:style w:type="character" w:styleId="Style12">
    <w:name w:val="Верхний колонтитул Знак"/>
    <w:qFormat/>
    <w:rPr>
      <w:rFonts w:ascii="Antiqua;Microsoft YaHei" w:hAnsi="Antiqua;Microsoft YaHei" w:cs="Antiqua;Microsoft YaHei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i/>
      <w:color w:val="000000"/>
      <w:sz w:val="28"/>
      <w:lang w:val="en-US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8:00Z</dcterms:created>
  <dc:creator>1-1</dc:creator>
  <dc:description/>
  <cp:keywords/>
  <dc:language>en-US</dc:language>
  <cp:lastModifiedBy>Valentina</cp:lastModifiedBy>
  <cp:lastPrinted>2018-05-14T13:23:00Z</cp:lastPrinted>
  <dcterms:modified xsi:type="dcterms:W3CDTF">2020-07-06T14:36:00Z</dcterms:modified>
  <cp:revision>18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