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даток 4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озиції до Програми на 2021-2023 роки за напрямом «Геокосмічні дослідження»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ДАННЯ І ЗАХОДИ</w:t>
        <w:br/>
        <w:t xml:space="preserve">з виконання Державної цільової науково-технічної програми </w:t>
        <w:br/>
        <w:t>проведення досліджень в Антарктиці на 2011—2023 роки</w:t>
      </w:r>
    </w:p>
    <w:tbl>
      <w:tblPr>
        <w:tblW w:w="22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1"/>
        <w:gridCol w:w="2052"/>
        <w:gridCol w:w="572"/>
        <w:gridCol w:w="567"/>
        <w:gridCol w:w="567"/>
        <w:gridCol w:w="567"/>
        <w:gridCol w:w="567"/>
        <w:gridCol w:w="709"/>
        <w:gridCol w:w="567"/>
        <w:gridCol w:w="567"/>
        <w:gridCol w:w="567"/>
        <w:gridCol w:w="712"/>
        <w:gridCol w:w="708"/>
        <w:gridCol w:w="709"/>
        <w:gridCol w:w="709"/>
        <w:gridCol w:w="7"/>
        <w:gridCol w:w="7080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і номер завдання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чинною редакцією Програми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10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9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  <w:p>
            <w:pPr>
              <w:pStyle w:val="Style13"/>
              <w:ind w:left="-9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-2020 роки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Style13"/>
              <w:spacing w:before="120" w:after="0"/>
              <w:ind w:right="-113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дення досліджень взаємодії атмосферної та космічної погодних систем, планетарної грозової активності, перенесення енергії з поверхні Землі </w:t>
              <w:br/>
              <w:t>на висоти геокосмосу</w:t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Style13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делей перенесення енергії з поверхні Землі на висоти геокосмосу і впливу атмосферних та геокосмічних збурень на глобальні електромагнітні резонатори</w:t>
            </w:r>
          </w:p>
        </w:tc>
        <w:tc>
          <w:tcPr>
            <w:tcW w:w="2052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изначення механізму </w:t>
              <w:br/>
              <w:t>та побудови моделей реагування глобальних електромагнітних резонаторів на кліматичні зміни та геокосмічні збурення і перенесення енергії з поверхні Землі на висоти геокосмосу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39"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2" w:right="-53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/>
          </w:tcPr>
          <w:p>
            <w:pPr>
              <w:pStyle w:val="Style13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з вивчення механізму впливу змін клімату та сонячної активності на стан навколо-земного плазмового оточення</w:t>
            </w:r>
          </w:p>
        </w:tc>
        <w:tc>
          <w:tcPr>
            <w:tcW w:w="2052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ня досліджень реакції іоносфери та магнітосфери на сонячну активність, геокосмічні бурі, потужні атмосферні фронти, впливу атмосферних збурень на стан космічної погоди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Style13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иконаних робіт із створення електромагнітної обсерваторії </w:t>
            </w:r>
          </w:p>
        </w:tc>
        <w:tc>
          <w:tcPr>
            <w:tcW w:w="205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ворення на антарктичній станції “Академік Вернадський” електромагнітної обсерваторії як елементу системи підсупутникового іоносферного моніторингу  для наземної підтримки національних і міжнародних супутникових місій та діагностики космічної погоди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Style13"/>
              <w:spacing w:before="120" w:after="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із створення глобальної мережі наднизько-частотного інтерферометра для проведення моніторингу планетарної грозової активності</w:t>
            </w:r>
          </w:p>
        </w:tc>
        <w:tc>
          <w:tcPr>
            <w:tcW w:w="2052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ведення в експлуатацію пункту приймання сигналу наднизькочастотного інтерферометра на антарктичній станції “Академік Вернадський”, створення глобальної мережі наднизько-частотного інтерферометра та проведення синхронних спостережень планетарної грозової актив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Style13"/>
              <w:spacing w:before="120" w:after="120"/>
              <w:ind w:left="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із створення та поповнення бази даних електромагнітних полів</w:t>
            </w:r>
          </w:p>
        </w:tc>
        <w:tc>
          <w:tcPr>
            <w:tcW w:w="2052" w:type="dxa"/>
            <w:tcBorders/>
          </w:tcPr>
          <w:p>
            <w:pPr>
              <w:pStyle w:val="Style13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Style13"/>
              <w:spacing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ня моніторингу електромагнітних полів Землі на антарктичній станції “Академік Вернадський” для відтворення та візуалізації стану космічної погоди</w:t>
            </w:r>
          </w:p>
        </w:tc>
      </w:tr>
    </w:tbl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грунтування та коментарі щодо запропонованих у таблиці змін до Програми на 2021-2023 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над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________________________      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сада, науковий ступінь, вчене званн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(підпи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(П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sectPr>
          <w:type w:val="nextPage"/>
          <w:pgSz w:orient="landscape" w:w="23811" w:h="16838"/>
          <w:pgMar w:left="567" w:right="1134" w:gutter="0" w:header="0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Style13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ntiqua;Microsoft YaHei" w:hAnsi="Antiqua;Microsoft YaHei" w:cs="Antiqua;Microsoft YaHei"/>
      <w:sz w:val="26"/>
    </w:rPr>
  </w:style>
  <w:style w:type="character" w:styleId="21">
    <w:name w:val="Основной текст 2 Знак1"/>
    <w:qFormat/>
    <w:rPr>
      <w:i/>
      <w:color w:val="000000"/>
      <w:sz w:val="28"/>
      <w:lang w:val="en-US"/>
    </w:rPr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</w:rPr>
  </w:style>
  <w:style w:type="character" w:styleId="22">
    <w:name w:val="Заголовок 2 Знак"/>
    <w:qFormat/>
    <w:rPr>
      <w:rFonts w:ascii="Antiqua;Microsoft YaHei" w:hAnsi="Antiqua;Microsoft YaHei" w:cs="Antiqua;Microsoft YaHei"/>
      <w:b/>
      <w:sz w:val="2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4">
    <w:name w:val="Заголовок 4 Знак"/>
    <w:qFormat/>
    <w:rPr>
      <w:rFonts w:ascii="Antiqua;Microsoft YaHei" w:hAnsi="Antiqua;Microsoft YaHei" w:cs="Antiqua;Microsoft YaHei"/>
      <w:sz w:val="26"/>
    </w:rPr>
  </w:style>
  <w:style w:type="character" w:styleId="Style11">
    <w:name w:val="Ниж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2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58:00Z</dcterms:created>
  <dc:creator>1-1</dc:creator>
  <dc:description/>
  <cp:keywords/>
  <dc:language>en-US</dc:language>
  <cp:lastModifiedBy>Valentina</cp:lastModifiedBy>
  <cp:lastPrinted>2018-05-14T13:23:00Z</cp:lastPrinted>
  <dcterms:modified xsi:type="dcterms:W3CDTF">2020-07-06T14:34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